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徐州市第三十六中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双（多）胞胎子女捆绑派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84"/>
        <w:gridCol w:w="384"/>
        <w:gridCol w:w="876"/>
        <w:gridCol w:w="1704"/>
        <w:gridCol w:w="432"/>
        <w:gridCol w:w="2539"/>
      </w:tblGrid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（多）胞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子女信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幼儿园</w:t>
            </w:r>
          </w:p>
        </w:tc>
      </w:tr>
      <w:tr>
        <w:trPr>
          <w:trHeight w:val="4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护人姓名及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捆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位申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已知晓徐州市泉山区双（多）胞胎电脑随机派位录取规定，并与其他法定监护人协商一致，本人自愿申请以上子女均以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填写双胞胎或多胞胎其中之一的姓名），身份证号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依据参加派位，若该子女被派位录取，上述双（多）胞胎子女均被同一学校录取；若该子女未被派位录取，上述双（多）胞胎子女均不被同一学校录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14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12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41:09Z</dcterms:created>
  <dc:creator>zhou jia</dc:creator>
  <dc:description/>
  <dc:language>en-US</dc:language>
  <cp:lastModifiedBy>durian 文雅</cp:lastModifiedBy>
  <dcterms:modified xsi:type="dcterms:W3CDTF">2025-08-08T06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B212424B40EBA8703D30E8EE8A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MWMxMmMyZWZlZWVjOTljMDkyOGJmYTYzYTRmMWEiLCJ1c2VySWQiOiI0MjUzOD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