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徐州市第三十六中学</w:t>
      </w:r>
      <w:r>
        <w:rPr>
          <w:rFonts w:ascii="宋体" w:hAnsi="宋体" w:cs="宋体"/>
          <w:sz w:val="28"/>
          <w:szCs w:val="28"/>
          <w:lang w:val="en-US" w:eastAsia="zh-CN"/>
        </w:rPr>
        <w:t>附属小学</w:t>
      </w:r>
      <w:r>
        <w:rPr>
          <w:rFonts w:ascii="宋体" w:hAnsi="宋体" w:cs="宋体"/>
          <w:sz w:val="28"/>
          <w:szCs w:val="28"/>
        </w:rPr>
        <w:t>电脑派位招生申请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41"/>
        <w:gridCol w:w="239"/>
        <w:gridCol w:w="960"/>
        <w:gridCol w:w="378"/>
        <w:gridCol w:w="562"/>
        <w:gridCol w:w="750"/>
        <w:gridCol w:w="620"/>
        <w:gridCol w:w="1539"/>
        <w:gridCol w:w="1560"/>
      </w:tblGrid>
      <w:tr>
        <w:trPr>
          <w:trHeight w:val="51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脑派位志愿学校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条件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特定区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他主城区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来务工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就读幼儿园名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详细地址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现住址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监护人姓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监护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监护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已报施教区学校名称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37" w:hRule="atLeast"/>
        </w:trPr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郑重承诺：我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脑派位招生报名所提供的相关证件和登记信息的真实性负责，未兼报其他学校，以上信息均属实，已经再次进行核对，没有任何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长手写签字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1166" w:hRule="atLeast"/>
        </w:trPr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注：外来经商务工人员随迁子女家庭现住址栏填写居住证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40:03Z</dcterms:created>
  <dc:creator>zhou jia</dc:creator>
  <dc:description/>
  <dc:language>en-US</dc:language>
  <cp:lastModifiedBy>durian 文雅</cp:lastModifiedBy>
  <dcterms:modified xsi:type="dcterms:W3CDTF">2025-08-08T06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2EEDC2E6448AA81025DD7F5941E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MWMxMmMyZWZlZWVjOTljMDkyOGJmYTYzYTRmMWEiLCJ1c2VySWQiOiI0MjUzODk2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